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8882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62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4536" w:leader="none"/>
        </w:tabs>
        <w:ind w:right="5102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внесення змін до рішення виконавчого комітету Нетішинської міської ради від 30 серпня 2018 року № 449/2018 «Про квартирний облік»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враховуючи рекомендації громадської комісії з житлових питань при виконавчому комітеті міської ради від 22 серпня 2018 року та з метою розгляду звернення В. Войцеховського, зареєстрованого у Фонді комунального майна міста Нетішина від 19 червня 2020 року за № 12-05/51, виконавчий комітет Нетішинської міської ради    в и р і ш и в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right="-1"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Унести до рішення виконавчого комітету Нетішинської міської ради від  30 серпня 2018 року № 449/2018 «Про квартирний облік» такі зміни:</w:t>
      </w:r>
    </w:p>
    <w:p>
      <w:pPr>
        <w:pStyle w:val="TextBodyIndent"/>
        <w:ind w:right="-1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right="-1"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- підпункт 3.2. пункту 3 рішення викласти у новій редакції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  <w:lang w:val="uk-UA"/>
        </w:rPr>
        <w:t>3.2. Войцеховського Василя Володимировича, ... року народ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цеховську Світлану Сергіївну, ... року народ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еховського Владислава Васильовича, ... року народ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еховську Юліанну Васил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 обліку…, статтею 12 Закону України «Про статус ветеранів війни, гарантії їх соціального захисту» (позачерговий список за № 370).</w:t>
      </w:r>
      <w:r>
        <w:rPr>
          <w:iCs/>
          <w:sz w:val="28"/>
          <w:szCs w:val="28"/>
        </w:rPr>
        <w:t>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eastAsia="Calibri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Calibri" w:cs="Mangal"/>
      <w:i/>
      <w:iCs/>
      <w:color w:val="000000"/>
      <w:szCs w:val="26"/>
      <w:lang w:val="uk-UA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0:00Z</dcterms:created>
  <dc:creator>Таня</dc:creator>
  <dc:description/>
  <cp:keywords/>
  <dc:language>en-US</dc:language>
  <cp:lastModifiedBy>Таня</cp:lastModifiedBy>
  <cp:lastPrinted>2020-06-26T09:10:00Z</cp:lastPrinted>
  <dcterms:modified xsi:type="dcterms:W3CDTF">2020-06-26T07:49:00Z</dcterms:modified>
  <cp:revision>10</cp:revision>
  <dc:subject/>
  <dc:title/>
</cp:coreProperties>
</file>